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Josef Siegl     </w:t>
      </w:r>
      <w:r>
        <w:rPr/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Narodil 26. 3. 1893 se jako šestý ze sedmi dětí borovského cihláře. Vystudoval stavební průmyslovku v Praze a nastoupil do zaměstnání u stavitele Blechy v Praze-Karlíně. V srpnu 1914 byl rakouskými úřady mobilizován a po výcviku odvelen na ruskou frontu. Celý jeho český 28. pluk i s velitelem a plukovní hudbou přešel do ruského zajetí. To si Josef Siegl prodělal v sibiřském Omsku a 1.1. 1916 se přihlásil do ruských legií. Jeho velitelem byl pozdější generál Kutlvašr, vrchním velitelem plukovník Švec. Josef Siegl byl desátníkem 1. střeleckého pluku Jana Husi, bojoval v bitvě u Zborova, a poté prodělal strastiplnou legionářskou anabázi do Vladivostoku, odkud se do vlasti vrátil přes Japonsko , Šanghaj, Singapur, Hongkong, Suezský průplav a Terst až v únoru 1920. Nastoupil zpět do fy Blecha, která jej poslala v letech 1921-22 pomáhat při stavební obnově válkou zničeného Bělehradu. Po návratu ze Srbska  ukončil svůj pracovní poměr v Praze a nastoupil do stavební firmy svého o dva roky staršího bratra Františka v Přešticích jako stavbyvedoucí. V r. 1924 vykonal u Zemské správy politické v Praze stavitelskou zkoušku a následně obdržel oprávnění k </w:t>
      </w:r>
      <w:r>
        <w:rPr>
          <w:b w:val="false"/>
          <w:bCs w:val="false"/>
        </w:rPr>
        <w:t>provozování koncesované živnosti stavitelské s bratrem Františkem. K jejich vyhlášené stavební firmě</w:t>
      </w:r>
      <w:r>
        <w:rPr/>
        <w:t xml:space="preserve"> náleželo ještě provozování elektrické pily a k ní připojené truhlárny. Bratři Sieglové využili velkého stavebního boomu 30. let 20.století a jejich činnost zasahovala doslova „od Švihova po Štěnovice“, ale </w:t>
      </w:r>
      <w:r>
        <w:rPr>
          <w:b w:val="false"/>
          <w:bCs w:val="false"/>
        </w:rPr>
        <w:t>většina jimi realizovaných staveb, ať již veřejných institucí či rodinných domů, se nalézala v katastru města</w:t>
      </w:r>
      <w:r>
        <w:rPr>
          <w:b/>
          <w:bCs/>
        </w:rPr>
        <w:t xml:space="preserve"> </w:t>
      </w:r>
      <w:r>
        <w:rPr>
          <w:b w:val="false"/>
          <w:bCs w:val="false"/>
        </w:rPr>
        <w:t>Přeštice</w:t>
      </w:r>
      <w:r>
        <w:rPr>
          <w:b/>
          <w:bCs/>
        </w:rPr>
        <w:t xml:space="preserve">. </w:t>
      </w:r>
      <w:r>
        <w:rPr/>
        <w:t xml:space="preserve">Protože celé široké příbuzenstvo bylo členy Sokola Přeštice, byla jednou z prvních staveb Františka a Josefa Sieglových </w:t>
      </w:r>
      <w:r>
        <w:rPr>
          <w:b w:val="false"/>
          <w:bCs w:val="false"/>
        </w:rPr>
        <w:t>budova přeštické sokolovny</w:t>
      </w:r>
      <w:r>
        <w:rPr>
          <w:b/>
          <w:bCs/>
        </w:rPr>
        <w:t xml:space="preserve"> </w:t>
      </w:r>
      <w:r>
        <w:rPr/>
        <w:t>podle návrhu arch. Františka Krásného, autora Tyršova domu v Praz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Období 1941 - 45  strávil Josef Siegl v německém koncentračním táboře, kam se dostal za poskytování finanční pomoci rodinám vězněných vlastenců. Po svém návratu byl zvolen starostou přeštické sokolské jednoty. Této funkce se vzdal v únoru 1948. Stavební firma s pilou byly již 1. 3. 1948 znárodněny. František Siegl zemřel v r. 1956 v činžovním domě čp. 173 v dnešní Husově ulici, který byl jejich poslední stavbou, projektovanou ještě před znárodněním a postavenou až po zániku firmy. Josef Siegl dožíval s minimálním důchodem a 29.3. 1964 podlehl následkům válečných útrap a pobytu v koncentračním tábo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vzpomínky syna Josefa Siegla, Jiřího, z r. 20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bří Sieglů v PN č. 11/2008 asi od p. Sieg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47:23Z</dcterms:created>
  <dc:creator>Věra Kokošková</dc:creator>
  <dc:description/>
  <dc:language>en-US</dc:language>
  <cp:lastModifiedBy/>
  <cp:revision>0</cp:revision>
  <dc:subject/>
  <dc:title/>
</cp:coreProperties>
</file>